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57/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8 veintiocho de agosto del mismo añ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8 dos mil dieciocho, la autoridad presentó la contestación a la demanda incoada en su contra; y, por auto del día 03 tres de octubre del mismo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nov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8 veintiocho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de nombre José Manuel Ibarra Torres,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y estimando de autos que no se actualiza ninguna otra de las previstas en el citado artículo 261, ni de las referidas en el 262 del mismo ordenamiento, se procede a estudiar los conceptos de impugnación esgrimidos en la demanda.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en el cajón de la A-91 supervisando el servicio por parte de la empresa concesionaria y los permisionarios detectando el incumplimiento del servicio #40 programado a las 12:38 hrs salida de Terminal San J. Bosco ocasionando molestias de los usuarios. (sic)”.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3:08, es decir, con una diferencia de más de 30 treinta minutos en que supuestamente ocurrió el hecho que sanciona (12:38), sin embargó no mencionó la unidad que estaba obligada a cumplir con dicho servici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LE-850 se encontraba obligada a prestar el servicio de transporte identificado por el Inspector como servicio #40,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Me encuentro en el cajón de la A-91 supervisando el servicio por parte de la empresa concesionada y/o  permisionario detectando el incumplimiento del servicio # 40 programado a las 12:38 hrs salida de Terminal San J. Bosco ocasionando molestias de los usuarios.”. (sic).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91, se incumplió el servicio número 40 cuarenta,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81501, de fecha 28 veintiocho de agosto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º primero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w:t>
      </w:r>
    </w:p>
    <w:p>
      <w:pPr>
        <w:pStyle w:val="Normal"/>
        <w:spacing w:lineRule="auto" w:line="360"/>
        <w:jc w:val="both"/>
        <w:rPr/>
      </w:pPr>
      <w:r>
        <w:rPr>
          <w:rFonts w:cs="Arial" w:ascii="Arial Narrow" w:hAnsi="Arial Narrow"/>
          <w:sz w:val="27"/>
          <w:szCs w:val="27"/>
        </w:rPr>
        <w:t xml:space="preserve">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1º primero de septiembre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e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 xml:space="preserve">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expuesto se sigue, que en la especie, se actualiza la hipótesis jurídica </w:t>
      </w:r>
    </w:p>
    <w:p>
      <w:pPr>
        <w:pStyle w:val="Normal"/>
        <w:spacing w:lineRule="auto" w:line="360"/>
        <w:jc w:val="both"/>
        <w:rPr>
          <w:rFonts w:ascii="Arial Narrow" w:hAnsi="Arial Narrow" w:cs="Arial"/>
          <w:sz w:val="27"/>
          <w:szCs w:val="27"/>
        </w:rPr>
      </w:pPr>
      <w:r>
        <w:rPr>
          <w:rFonts w:cs="Arial Narrow" w:ascii="Arial Narrow" w:hAnsi="Arial Narrow"/>
          <w:sz w:val="27"/>
          <w:szCs w:val="27"/>
        </w:rPr>
        <w:t>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8 veintiocho de agost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9:18:00Z</dcterms:created>
  <dc:creator>usuario</dc:creator>
  <dc:description/>
  <cp:keywords/>
  <dc:language>en-US</dc:language>
  <cp:lastModifiedBy>Teresa Alferez</cp:lastModifiedBy>
  <cp:lastPrinted>2018-12-26T14:27:00Z</cp:lastPrinted>
  <dcterms:modified xsi:type="dcterms:W3CDTF">2019-01-30T20:45:00Z</dcterms:modified>
  <cp:revision>48</cp:revision>
  <dc:subject/>
  <dc:title/>
</cp:coreProperties>
</file>